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Show Off </w:t>
      </w:r>
      <w:r>
        <w:rPr>
          <w:rFonts w:cs="Verdana" w:ascii="Verdana" w:hAnsi="Verdana"/>
        </w:rPr>
        <w:t>(The Drowsy Chaperone) 2:5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and Music by Lisa Lambert &amp; Greg Morris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JANE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show off no mor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sing tunes no mor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ride moons no mor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show off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 don't wanna wear this no mor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lay the saucy swiss miss no mor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low my signature *kiss* no mor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show off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n't try to control m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ve made up my mind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at's it. I quit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leaving it all behind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 don't wanna be cute no mor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ake the gentleman hoot no m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wear fruit no mor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show off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REPORTER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don't wanna show off no more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JANE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[spoken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t me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REPORTER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[sung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ead her name in the news no more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JANE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[spoken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age Three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REPORTER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[sung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et the glowing reviews no more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JANE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ww Gee, I don't wanna show off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REPORTER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don't wanna show off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JANE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show off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REPORTER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don't wanna show off no m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ff no more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JANE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lease no more attentio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ve counted to ten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'm through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EPORTERS “Farewell”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deau!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EPORTERS “Been swell!”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ll never see this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ll never see this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ever see this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ever see that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ever see these again!</w:t>
      </w:r>
      <w:r>
        <w:rPr>
          <w:rFonts w:cs="Arial" w:ascii="Arial" w:hAnsi="Arial"/>
          <w:color w:val="000000"/>
        </w:rPr>
        <w:br/>
        <w:br/>
        <w:t>(Slower – build up speed)</w:t>
        <w:br/>
        <w:br/>
      </w:r>
      <w:r>
        <w:rPr>
          <w:rFonts w:cs="Arial" w:ascii="Arial" w:hAnsi="Arial"/>
          <w:color w:val="000000"/>
          <w:shd w:fill="FFFFFF" w:val="clear"/>
        </w:rPr>
        <w:t>I don't wanna change key's no mor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strip tease no mor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say "Cheese" no mor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care if you scoff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 don't wanna be cheered no m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raised no m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rabbed no m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uched no m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oved no m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show off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REPORTER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don't wanna show off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JANE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show off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REPORTER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don't wanna show off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JANE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show off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REPORTER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don't wanna show off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ANE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show offffffffffffffffffffffff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 more!</w:t>
      </w:r>
      <w:r>
        <w:rPr>
          <w:rFonts w:cs="Arial" w:ascii="Arial" w:hAnsi="Arial"/>
          <w:color w:val="000000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22:00Z</dcterms:created>
  <dc:creator>Guy Dearden</dc:creator>
  <dc:description/>
  <cp:keywords/>
  <dc:language>en-US</dc:language>
  <cp:lastModifiedBy>Guy Dearden</cp:lastModifiedBy>
  <dcterms:modified xsi:type="dcterms:W3CDTF">2012-09-18T17:22:00Z</dcterms:modified>
  <cp:revision>2</cp:revision>
  <dc:subject/>
  <dc:title>Applause</dc:title>
</cp:coreProperties>
</file>